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D-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7 February 2011</w:t>
      </w:r>
    </w:p>
    <w:p>
      <w:pPr>
        <w:pStyle w:val="Normal"/>
        <w:rPr/>
      </w:pPr>
      <w:r>
        <w:rPr/>
        <w:t>MEMORANDUM FOR 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ead sturgeon associated with Unit 1 testing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Bonneville Fisheries was informed of three sturgeon mortalities at 1600 and 1615 on 03 February by Fish Field Unit.  All mortalities were associated with Unit 1 testing.  The following information was provided by Fish Field Unit sea lion observers: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- 15:40 - had 2 large (4') sturgeon float up from the PH1 upwelling and float downstream - clearly dead - no obvious traum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- 16:07 - one large (4-5') sturgeon floated up from upwelling - clearly dead - head 'sliced' (top down) (slice may have been gill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Unit 1 wicket gate testing occurred from 1542 until 1603 on 03 February, the wicket gates were cycled between 30-70% open.  The unit was slow rolled 10 minutes prior to testing.  Wicket gates testing also occurred on 02 February.  Unit 1 remains out of service due to sticky wicket 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will continue to slow roll all units as outlined in the Fish Passage Plan, section BON 5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Bonneville Fishe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26:00Z</dcterms:created>
  <dc:creator>JENNIFER_S</dc:creator>
  <dc:description/>
  <cp:keywords/>
  <dc:language>en-US</dc:language>
  <cp:lastModifiedBy>Tammy </cp:lastModifiedBy>
  <cp:lastPrinted>2005-09-27T08:28:00Z</cp:lastPrinted>
  <dcterms:modified xsi:type="dcterms:W3CDTF">2011-04-15T19:26:00Z</dcterms:modified>
  <cp:revision>2</cp:revision>
  <dc:subject/>
  <dc:title>CENWP-OP-B</dc:title>
</cp:coreProperties>
</file>